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SMUS SÜRECİMDE HANGİ AŞAMADAYIM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NOMİNASYONUM YAPILDI (MAİLDE CC'DEYDİM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Evet</w:t>
              <w:tab/>
              <w:tab/>
              <w:tab/>
              <w:t xml:space="preserve">B) Hayır (TÜM NOMİNASYONLAR AYNI ZAMANDA </w:t>
              <w:tab/>
              <w:tab/>
              <w:tab/>
              <w:tab/>
              <w:t xml:space="preserve">YAPILIR. EXTREM BİR DURUM GELİŞTİYSE </w:t>
              <w:tab/>
              <w:tab/>
              <w:tab/>
              <w:tab/>
              <w:tab/>
              <w:tab/>
              <w:t>SİZİNLE İLGİLİ, LÜTFEN OFİSİ BİLGİLENDİRİ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KARŞI KURUM DÖNÜŞ YAPTI VE HAZIRLAMAM GEREKEN BELGELERİ YAZD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Evet (HAZIRLAMAYA BAŞLADIM.)</w:t>
              <w:tab/>
              <w:tab/>
              <w:t xml:space="preserve">B) Hayır (BİRKAÇ GÜN </w:t>
              <w:tab/>
              <w:tab/>
              <w:tab/>
              <w:tab/>
              <w:tab/>
              <w:tab/>
              <w:tab/>
              <w:tab/>
              <w:tab/>
              <w:t xml:space="preserve">BEKLEYİP OKULUNUZLA </w:t>
              <w:tab/>
              <w:tab/>
              <w:tab/>
              <w:tab/>
              <w:tab/>
              <w:tab/>
              <w:tab/>
              <w:tab/>
              <w:t xml:space="preserve">YAZIŞMAYA BAŞLAYIN. </w:t>
              <w:tab/>
              <w:tab/>
              <w:tab/>
              <w:tab/>
              <w:tab/>
              <w:tab/>
              <w:tab/>
              <w:tab/>
              <w:t xml:space="preserve">BİRKAÇ DENEMEDEN SONRA </w:t>
              <w:tab/>
              <w:tab/>
              <w:tab/>
              <w:tab/>
              <w:tab/>
              <w:tab/>
              <w:tab/>
              <w:tab/>
              <w:t xml:space="preserve">HALA DÖNÜŞ </w:t>
              <w:tab/>
              <w:tab/>
              <w:tab/>
              <w:tab/>
              <w:tab/>
              <w:tab/>
              <w:tab/>
              <w:tab/>
              <w:tab/>
              <w:tab/>
              <w:t xml:space="preserve">YAPMAMIŞLARSA, OFİSİ </w:t>
              <w:tab/>
              <w:tab/>
              <w:tab/>
              <w:tab/>
              <w:tab/>
              <w:tab/>
              <w:tab/>
              <w:tab/>
              <w:t>BİLGİLENDİRİN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 KARŞI KURUMUN APPLICATION FORMUNU DOLDURDUM, OĞUZHAN HOCA'NIN İMZALANMASI İÇİN ERASMUS OFİSİNE BIRAKTI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 LEARNING AGREEMENT HAZIRLAMAYA BAŞLADIK BÖLÜM KOORDİNATÖRÜM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) Evet (DERSLERİ TOPLAMDA 30 ECTS OLACAK ŞEKİLDE DENKLEŞTİRDİK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Hayır  (BÖLÜM KOORDİNATÖRÜNÜZLE DERS EŞLEŞTİRİRKEN SIKINTI YAŞIYORSANIZ OFİSİ BİLGİLENDİRİN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LEARNING AGREEMENTI (LA) BEN İMZALADI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ARNING AGREEMENTI BÖLÜM KOORDİNATÖRÜM İMZALAD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ÖLÜM KOORDİNATÖRÜM LA'İ FAKÜLTE YÖNETİM KURULU'NA (FYK) SUND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YK KARAR NUMARASINI LA'E YAZDI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'İ KURUM KOORDİNATÖRÜ'NE İMZALATTI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İMZALANACAK TÜM BELGELERİMİ OFİSE BIRAKTIM, ONLAR İMZALATTIRIYOR İSMAİL HOCA'Y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BELGELERİMİ KARŞI KURUMA GÖNDERDİ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) ACCEPTANCE GÖNDERDİLER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PASAPORT İŞLEMLERİME BAŞLADI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25 YAŞINDAN KÜÇÜKSEM</w:t>
            </w:r>
            <w:r>
              <w:rPr/>
              <w:t xml:space="preserve"> ÖĞRENCİ BELGEMLE VE DİĞER GEREKLİ BELGELERLE EMNİYETE BAŞVURD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>25 YAŞINDAN BÜYÜKSEM</w:t>
            </w:r>
            <w:r>
              <w:rPr/>
              <w:t xml:space="preserve"> HARÇSIZ PASAPORT İŞLEMLERİ İÇİN ÖĞR. İŞL.DAİRE BŞK. SAYFASINDAN FORM İNDİRDİM, DOLDURDUM, GEREKLİ KİŞİLERE İMZALATTI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 ÖĞR. İŞL.'NE TESLİM ETTİ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NA VERİLEN BELGE VE DİĞER GEREKLİ BELGELERLE EMNİYETE BAŞVURD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ASAPORTUMU ALDIM YA DA YEŞİL PASAPORT SAHİBİYİ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 GELEN ACCEPTANCE'I yalovaerasmus@gmail.com ADRESİNE GÖNDERDİM, VİZE YAZISI ALMAK İÇİ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Evet (VİZE YAZISI HAZIR OLUNCA BANA HABER VERDİLER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) Hayır (ACCEPTANCE'I OFİS MAİLİNE GÖNDERİN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) VİZE YAZIMI OFİSTEN ALIP, GEREKLİ DİĞER BELGELERLE VİZEYE BAŞVURDUM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) VİZEMİ ALDIM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) ONLINE LINGUISTIC SUPPORT SINAVI İÇİN yalovaerasmus@gmail.com ADRESİNE MAİL ATTI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 OLS SINAVINA GİRDİ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) GEREKLİ TÜM BELGELERİ AŞAĞIDAKİ CHECK LIST'E GÖRE HAZIRLAYIP KONTROL ETTİM, EVRAK SİSTEMİNE YÜKLEDİM VE SÖZLEŞME YAPMAYA HAZIRI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) HİBELİ DE OLSAM, HİBESİZ DE OLSAM SÖZLEŞME YAPMAK ZORUNDAYIM YOKSA FAALİYETİM GEÇERSİZ SAYILI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) DERS KAYIT HAFTASINDA EĞER NORMALDE ÖDEME YAPMAM GEREKEN BİR STATÜDEYSEM, ÖDEMELERİMİ YAPIYORUM, AMA HİÇ DERS SEÇMİYORUM. YAPMAM GEREKEN ÖDEME YOKSA, AKTİF ÖĞRENCİ KONUMUNDAYSAM, BİR ŞEY YAPMAMA GEREK YOK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) RANDEVU SİSTEMİNDENSÖZLEŞME İÇİN RANDEVU ALDIM.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RASMUS GİDEN ÖĞRENCİ CHECKLIS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İTMEDEN ÖNCE – </w:t>
            </w:r>
            <w:r>
              <w:rPr>
                <w:b/>
                <w:color w:val="FF0000"/>
                <w:u w:val="single"/>
              </w:rPr>
              <w:t>RANDEVUSUZ İŞLEM YAPILMAYACAKTIR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İBE SÖZLEŞMESİ İÇİN DIŞ İLİŞKİLERE SUNULMASI GEREKEN EVRAKLARI HAZIRLADIM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OORDİNATÖRLÜĞÜMÜZE SUNDUĞUNUZ TÜM BELGELERİN BİRER KOPYASI SİZDE BULUNMALIDIR.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T MEKTUBU (ACCEPTANCE)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İM ANLAŞMASI (LEARNING AGREEMENT FOR STUDIES)TARAFLARCA ONAYLANMIŞ OLACAK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İLİZCE TRANSKRIPT 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ESİZ EURO HESABI ( CÜZDAN FOTOKOPİSİ VEYA DEKONTU) 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PORT KİMLİK SAYFASI VE VİZE FOTOKOPİSİ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ĞLIK VE SEYAHAT SİGORTASI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VRİMİÇİ  DİL DESTEĞİ  SINAV  SONUCU ÇIKTISI(OLS)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ÇAK BİLET FOTOKOPİSİ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ÜFUS CÜZDAN FOTOKOPİSİ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İDİLECEK KURUMA GÖNDERİLEN APPLICATION FORM FOTOKOPİSİ</w:t>
            </w:r>
          </w:p>
          <w:p>
            <w:pPr>
              <w:pStyle w:val="ListeParagraf"/>
              <w:numPr>
                <w:ilvl w:val="1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İDİLECEK KURUMUM AKADEMİK TAKVİMİ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Ş İLİŞKİLERDE ÖĞRENCİ BİLGİ FORMUNU DOLDURDUM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Ş İLİŞKİLERDE HİBE SÖZLEŞMESİ YAPTIM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MUS ÖĞRENCİ BEYANNAMEMİ ALDIM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K HİBENİN %80’NİNE HAK KAZANDIM. (ULUSAL AJANSTAN HİBELERİN ÜNİVERSİTE HESABINA GEÇMESİNİ TAKİBEN 30 GÜN İÇİNDE ÖĞRENCİ HESABINA AKTARILMAKTADIR.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ĞİŞİM SIRASINDA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İM ANLAŞMAMDAKİ DEĞİŞİKLİKLERİ KOORDİNATÖRÜM İLE GÖRÜŞTÜM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İM ANLAŞMAMIN SON HALİNİ 1 AY İÇİNDE TAMAMLADIM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sz w:val="24"/>
                <w:szCs w:val="24"/>
              </w:rPr>
              <w:t xml:space="preserve">ÖĞRENİM ANLAŞMAMIN SON HALİNİ İMZALARI TAM HALİYLE DIŞ İLİŞKİLER KOORDİNATÖRLÜĞÜNE ULAŞTIRDIM. </w:t>
            </w:r>
          </w:p>
          <w:p>
            <w:pPr>
              <w:pStyle w:val="ListeParagraf"/>
              <w:spacing w:lineRule="auto" w:line="48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ÖNDÜKTEN SONRA - </w:t>
            </w:r>
            <w:r>
              <w:rPr>
                <w:b/>
                <w:color w:val="FF0000"/>
                <w:u w:val="single"/>
              </w:rPr>
              <w:t>RANDEVUSUZ İŞLEM YAPILMAYACAKTI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ERASMUS EĞİTİM SÜRESİNİ BELİRTEN CONFIRMATION OF STAY BELGESİNİ GETİRDİM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RANSCRIPT ALDIM VE ALDIĞIM DERSLERİN EN AZ 2/3’ÜNDEN BAŞARILI OLDUM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ÖĞRENİM ANLAŞMASININ TAMAMLANMIŞ HALİNİ GETİRDİM. (ASLI) (DURING – AFTER PERIOD BÖLÜMLERİ)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SAPORTUN ASLI VE GİRİŞ ÇIKIŞ TARİHLERİNİN FOTOKOPİSİ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ÇEVRİMİÇİ DİL DESTEĞİ SINAV SONUCU ÇIKTI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İHAİ RAPOR FORMUNU DOLDURDUM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RTIK HİBENİN KALAN %20’SİNE HAK KAZANDI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ğuzhan KÖSE </w:t>
      </w:r>
    </w:p>
    <w:p>
      <w:pPr>
        <w:pStyle w:val="Normal"/>
        <w:rPr/>
      </w:pPr>
      <w:r>
        <w:rPr/>
        <w:t>Erasmus Kurum Koordinatörü /  kose.oguzhan@yalova.edu.t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ejla TÜRKDOĞAN 0226 815 59 33 / yalovaerasmus@gmail.c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ÖNEMLİ!!!!!!!</w:t>
      </w:r>
    </w:p>
    <w:p>
      <w:pPr>
        <w:pStyle w:val="Normal"/>
        <w:rPr/>
      </w:pPr>
      <w:r>
        <w:rPr>
          <w:b/>
        </w:rPr>
        <w:t>OĞUZHAN HOCANIN İMZALARI İÇİN TÜM BELGELER ERASMUS OFİSİ'NE BIRAKILMALIDIR, BUNUN İÇİN OĞUZHAN HOCA'YA ULAŞMANIZA GEREK BULUNMAMAKTADIR.</w:t>
      </w:r>
    </w:p>
    <w:p>
      <w:pPr>
        <w:pStyle w:val="Normal"/>
        <w:ind w:left="1080" w:hanging="0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ERASMUS OFİS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8:00Z</dcterms:created>
  <dc:creator>Windows User</dc:creator>
  <dc:description/>
  <cp:keywords/>
  <dc:language>en-US</dc:language>
  <cp:lastModifiedBy>Windows User</cp:lastModifiedBy>
  <cp:lastPrinted>2017-01-23T15:28:00Z</cp:lastPrinted>
  <dcterms:modified xsi:type="dcterms:W3CDTF">2017-01-23T12:28:00Z</dcterms:modified>
  <cp:revision>2</cp:revision>
  <dc:subject/>
  <dc:title>ERASMUS SÜRECİMDE HANGİ AŞAMADAYIM</dc:title>
</cp:coreProperties>
</file>