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CC33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CC33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CC33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CC33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CC3300"/>
          <w:sz w:val="24"/>
          <w:szCs w:val="24"/>
          <w:lang w:eastAsia="tr-TR"/>
        </w:rPr>
        <w:t>GİDEN ÖĞRENCİ - GİTTİĞİNİZ KURUMDA YAPACAKLARINI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Genel Konular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>Öncelikle gittiğiniz kurumun  Erasmus Ofisi'ne / Dış İlişkiler Ofisi'ne gidini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>Onların yönlendirmeleri doğrultusunda kaydınızı yaptırını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>Bazı ülkelerde Yabancılar Şubesine gidip oturma izninizi almanız gerekebilir.  Bu konu ile ilgili bilgi edininiz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>Öğrenci Kimlik Kartınızı alını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tr-TR"/>
        </w:rPr>
        <w:t>Ders kaydınızı yaptırmak için karşı kurumdaki koordinatörü görmeye giderken yanınızda  Learning Agreement – Changes  formundan 3 nüsha bulundurunuz. Ders değişikliği olursa bu forma işlenecektir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Ders kaydı ve derslerde değişiklik olması durumunda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>Ders kaydınızı yaptırınız. Eğer ders değiştirmeniz, eklemeniz yada çıkarmanız gerekiyorsa öncelikle  Akademik Birim Koordinatörünüzle görüşünüz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144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tr-TR"/>
        </w:rPr>
        <w:t>Akademik Birim Koordinatörünüz ders değişikliğini uygun görürse Learning Agreement – Changes   formunu doldurunuz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144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tr-TR"/>
        </w:rPr>
        <w:t>Bu formdan </w:t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3 orijinal çıktı almanız tavsiye edilir. </w:t>
      </w:r>
      <w:r>
        <w:rPr>
          <w:rFonts w:eastAsia="Times New Roman" w:cs="Calibri"/>
          <w:color w:val="000000"/>
          <w:sz w:val="24"/>
          <w:szCs w:val="24"/>
          <w:lang w:eastAsia="tr-TR"/>
        </w:rPr>
        <w:t>Kendiniz imzalayınız,  gittiğiniz kurum koordinatörüne  imzalatınız 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>Önce scanlanmış halini mail ile 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tr-TR"/>
          </w:rPr>
          <w:t>yalovaerasmus@gmail.com</w:t>
        </w:r>
      </w:hyperlink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 adresine  gönderiniz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color w:val="000000"/>
          <w:sz w:val="24"/>
          <w:szCs w:val="24"/>
          <w:lang w:eastAsia="tr-TR"/>
        </w:rPr>
        <w:t>Ders değişikliklerinin ve Learning Agreement-Changes işlemlerinin gittikten sonraki 1 ay içinde tamamlanması gerekmektedir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Varış Konfirmasyon Formu 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Konaklama, oradaki telefon numaranız, Erasmus Budddy detaylarınız belli olunca Varış Konfirmasyon formunu doldurarak 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tr-TR"/>
          </w:rPr>
          <w:t>erasmus@yalova.edu.tr</w:t>
        </w:r>
      </w:hyperlink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adresine iletin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ovaerasmus@gmail.com" TargetMode="External"/><Relationship Id="rId3" Type="http://schemas.openxmlformats.org/officeDocument/2006/relationships/hyperlink" Target="mailto:erasmus@yalova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2:00Z</dcterms:created>
  <dc:creator>M.Fevzi</dc:creator>
  <dc:description/>
  <cp:keywords/>
  <dc:language>en-US</dc:language>
  <cp:lastModifiedBy>User</cp:lastModifiedBy>
  <dcterms:modified xsi:type="dcterms:W3CDTF">2016-02-04T21:00:00Z</dcterms:modified>
  <cp:revision>4</cp:revision>
  <dc:subject/>
  <dc:title>GİDEN ÖĞRENCİ - GİTTİĞİNİZ KURUMDA YAPACAKLARINIZ</dc:title>
</cp:coreProperties>
</file>