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agat Dilekçesi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/…./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LOVA ÜNİVERSİTESİ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SMUS KOORDİNATÖRLÜĞÜ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lova Üniversitesi __________________ Fakültesi/Yüksekokulu/Meslek Yüksekokulu, __________________ Bölümü, __________________ nolu lisans/yüksek lisans/doktora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__ – 20__ akademik yılında faydalanmak üzere başvurmuş olduğum Erasmus staj hareketliliği öğrencisi olm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24:00Z</dcterms:created>
  <dc:creator>TUBA</dc:creator>
  <dc:description/>
  <cp:keywords/>
  <dc:language>en-US</dc:language>
  <cp:lastModifiedBy>Berna</cp:lastModifiedBy>
  <cp:lastPrinted>2009-10-13T14:07:00Z</cp:lastPrinted>
  <dcterms:modified xsi:type="dcterms:W3CDTF">2014-04-11T13:39:00Z</dcterms:modified>
  <cp:revision>11</cp:revision>
  <dc:subject/>
  <dc:title>Feragat Dilekçesi                                                            </dc:title>
</cp:coreProperties>
</file>