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ERASMUS PROGRAMM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20...-20..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APPLICATION FOR EXTENSION OF THE STUDY PERIOD ABROAD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ab/>
        <w:t xml:space="preserve">I the undersigned,…………………................, student at the University of……………………, Faculty of…………………….., ERASMUS student for the period ___ / ___ / ______ - ___ / ___ / ______, hereby request the extension of the ERASMUS study/placement period at the University of …………………….. from ___ / ___ / ______ until ___ / ___ / ______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the undersigned declare to be aware that the integration of the scholarship depends upon the norms of the ERASMUS Programme and upon the availability of financial resources for this purpos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is extension has already been authorized by the host institution by signing this application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ate: ___ / ___ / ______                                     Signature of the student: 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3245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UNIVERSITY of </w:t>
              <w:tab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I hereby _______________________________________ , coordinator of the ERASMUS Exchange / International Relations Responsible,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confirm the approval of this application </w:t>
            </w:r>
            <w:r>
              <w:rPr>
                <w:sz w:val="22"/>
                <w:szCs w:val="22"/>
                <w:lang w:val="en-US"/>
              </w:rPr>
              <w:t>for the extension of the ERASMUS study period in our institution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gnature: </w:t>
              <w:tab/>
              <w:t xml:space="preserve">                                    Official Institution Stamp</w:t>
            </w:r>
          </w:p>
          <w:p>
            <w:pPr>
              <w:pStyle w:val="Normal"/>
              <w:tabs>
                <w:tab w:val="clear" w:pos="708"/>
                <w:tab w:val="left" w:pos="6932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 xml:space="preserve">(necessary) </w:t>
            </w:r>
          </w:p>
          <w:p>
            <w:pPr>
              <w:pStyle w:val="Normal"/>
              <w:tabs>
                <w:tab w:val="clear" w:pos="708"/>
                <w:tab w:val="left" w:pos="6932" w:leader="none"/>
              </w:tabs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ate: ___ / ___ / ______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151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46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VERSITY of YALOVA</w:t>
              <w:tab/>
            </w:r>
          </w:p>
          <w:p>
            <w:pPr>
              <w:pStyle w:val="Normal"/>
              <w:tabs>
                <w:tab w:val="clear" w:pos="708"/>
                <w:tab w:val="center" w:pos="4546" w:leader="none"/>
              </w:tabs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46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 confirm the approval of this application for the extension of the ERASMUS study period.</w:t>
            </w:r>
          </w:p>
          <w:p>
            <w:pPr>
              <w:pStyle w:val="Normal"/>
              <w:tabs>
                <w:tab w:val="clear" w:pos="708"/>
                <w:tab w:val="left" w:pos="5425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Departmental Coordinator</w:t>
            </w:r>
            <w:r>
              <w:rPr>
                <w:sz w:val="22"/>
                <w:szCs w:val="22"/>
                <w:lang w:val="en-US"/>
              </w:rPr>
              <w:tab/>
            </w:r>
            <w:r>
              <w:rPr>
                <w:sz w:val="22"/>
                <w:szCs w:val="22"/>
                <w:u w:val="single"/>
                <w:lang w:val="en-US"/>
              </w:rPr>
              <w:t>Institutional Coordinator</w:t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: _________________________                                     Name: __________________________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nature: _____________________</w:t>
              <w:tab/>
              <w:t>Signature: ___________________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: ___ / ___ / ______</w:t>
              <w:tab/>
              <w:t>Date: ___ / ___ / ______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17:00Z</dcterms:created>
  <dc:creator>Windows User</dc:creator>
  <dc:description/>
  <cp:keywords/>
  <dc:language>en-US</dc:language>
  <cp:lastModifiedBy>user</cp:lastModifiedBy>
  <dcterms:modified xsi:type="dcterms:W3CDTF">2022-02-25T13:08:00Z</dcterms:modified>
  <cp:revision>4</cp:revision>
  <dc:subject/>
  <dc:title>Bilgisayar Mühendisliği</dc:title>
</cp:coreProperties>
</file>