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1"/>
        <w:gridCol w:w="1578"/>
        <w:gridCol w:w="1399"/>
        <w:gridCol w:w="178"/>
        <w:gridCol w:w="1578"/>
        <w:gridCol w:w="699"/>
        <w:gridCol w:w="1225"/>
        <w:gridCol w:w="1233"/>
      </w:tblGrid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Ex-ante”- confirmation of the host institution about an internship within the framework of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rasmus+ Program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 Institution/organization</w:t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placement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activity of organiz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employee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298048103"/>
            <w:bookmarkStart w:id="1" w:name="__Fieldmark__8_29804810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riv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298048103"/>
            <w:bookmarkStart w:id="3" w:name="__Fieldmark__9_29804810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ublic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orient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0_298048103"/>
            <w:bookmarkStart w:id="5" w:name="__Fieldmark__10_29804810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rofit-      orient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298048103"/>
            <w:bookmarkStart w:id="7" w:name="__Fieldmark__11_29804810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n-profit</w:t>
            </w:r>
          </w:p>
        </w:tc>
      </w:tr>
      <w:tr>
        <w:trPr>
          <w:trHeight w:val="5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Organizatio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298048103"/>
            <w:bookmarkStart w:id="9" w:name="__Fieldmark__13_29804810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and medium sized enterpr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ME, &lt;500 employee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298048103"/>
            <w:bookmarkStart w:id="11" w:name="__Fieldmark__14_29804810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uthority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298048103"/>
            <w:bookmarkStart w:id="13" w:name="__Fieldmark__15_29804810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enterprise (&gt;500 employee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298048103"/>
            <w:bookmarkStart w:id="15" w:name="__Fieldmark__16_29804810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298048103"/>
            <w:bookmarkStart w:id="17" w:name="__Fieldmark__17_29804810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Institu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298048103"/>
            <w:bookmarkStart w:id="19" w:name="__Fieldmark__18_29804810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stitution, please specify:</w:t>
            </w:r>
          </w:p>
        </w:tc>
      </w:tr>
      <w:tr>
        <w:trPr>
          <w:trHeight w:val="34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erson</w:t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(e.g. Prof., Dr., Mr., Ms. Etc.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pervisor of intern(s) at workplace</w:t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(e.g. Prof., Dr., Mr., Ms. Etc.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ereby confirm that we are willing and prepared to accept …….(number of students) intern(s) on full-time basis in our company/institution. We intend to give the intern(s), tasks and responsibilities in accordance with their/her/his qualifications and theoretical knowledge acquired during the studies. We will co-operate with Yalova University, Turkey in the preparation and evaluation of the placement.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979"/>
        <w:gridCol w:w="2458"/>
        <w:gridCol w:w="2502"/>
      </w:tblGrid>
      <w:tr>
        <w:trPr>
          <w:trHeight w:val="345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nship Details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t of the perio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the period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in mon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/field of 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skills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language skil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 language skills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3892"/>
      </w:tblGrid>
      <w:tr>
        <w:trPr>
          <w:trHeight w:val="34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ing/Supervision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(s) will be monitored in one/more of the following ways (e.g. daily, weekly, monthly and/or reports, presentation etc.) Please specify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work meetings forese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3_298048103"/>
            <w:bookmarkStart w:id="21" w:name="__Fieldmark__43_29804810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yes    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4_298048103"/>
            <w:bookmarkStart w:id="23" w:name="__Fieldmark__44_29804810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ssure that the intern(s) will have their/his/her own workplace and receive all equipment necessary for the internship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5_298048103"/>
            <w:bookmarkStart w:id="25" w:name="__Fieldmark__45_29804810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yes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707"/>
        <w:gridCol w:w="1237"/>
        <w:gridCol w:w="2477"/>
      </w:tblGrid>
      <w:tr>
        <w:trPr>
          <w:trHeight w:val="345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uneration/month (please tick and enter figures)                   Amount</w:t>
            </w:r>
          </w:p>
        </w:tc>
      </w:tr>
      <w:tr>
        <w:trPr>
          <w:trHeight w:val="34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eship remuneration 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6_298048103"/>
            <w:bookmarkStart w:id="27" w:name="__Fieldmark__46_29804810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 per month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in kind (e.g. accommodation, transportation, meal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pecify: </w:t>
            </w: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49_298048103"/>
            <w:bookmarkStart w:id="29" w:name="__Fieldmark__49_29804810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 equivalent value per month</w:t>
            </w:r>
          </w:p>
        </w:tc>
      </w:tr>
      <w:tr>
        <w:trPr>
          <w:trHeight w:val="36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muneration at all (only acceptable for short stays)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1_298048103"/>
            <w:bookmarkStart w:id="31" w:name="__Fieldmark__51_29804810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confirm that the intern is financed by EU mone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</w:r>
      <w:r>
        <w:fldChar w:fldCharType="begin">
          <w:ffData>
            <w:name w:val="Metin4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 of person responsible:                                                                    Institution Stamp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6:00Z</dcterms:created>
  <dc:creator>WINXPPRO</dc:creator>
  <dc:description/>
  <cp:keywords/>
  <dc:language>en-US</dc:language>
  <cp:lastModifiedBy>Ali Erhan</cp:lastModifiedBy>
  <cp:lastPrinted>2010-12-15T17:00:00Z</cp:lastPrinted>
  <dcterms:modified xsi:type="dcterms:W3CDTF">2019-02-11T11:22:00Z</dcterms:modified>
  <cp:revision>3</cp:revision>
  <dc:subject/>
  <dc:title>BAŞLIK</dc:title>
</cp:coreProperties>
</file>